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ric Orff</w:t>
      </w:r>
    </w:p>
    <w:p>
      <w:pPr>
        <w:pStyle w:val="Normal"/>
        <w:rPr/>
      </w:pPr>
      <w:r>
        <w:rPr/>
        <w:t>Epsom, NH</w:t>
      </w:r>
    </w:p>
    <w:p>
      <w:pPr>
        <w:pStyle w:val="Normal"/>
        <w:rPr/>
      </w:pPr>
      <w:r>
        <w:rPr/>
      </w:r>
    </w:p>
    <w:p>
      <w:pPr>
        <w:pStyle w:val="Normal"/>
        <w:rPr/>
      </w:pPr>
      <w:r>
        <w:rPr/>
      </w:r>
    </w:p>
    <w:p>
      <w:pPr>
        <w:pStyle w:val="Normal"/>
        <w:rPr/>
      </w:pPr>
      <w:r>
        <w:rPr/>
      </w:r>
    </w:p>
    <w:p>
      <w:pPr>
        <w:pStyle w:val="Normal"/>
        <w:jc w:val="center"/>
        <w:rPr/>
      </w:pPr>
      <w:r>
        <w:rPr>
          <w:b/>
        </w:rPr>
        <w:t>Winnipesaukee, a Winter Winner for New Hampshire’s Trout Fishermen!</w:t>
      </w:r>
    </w:p>
    <w:p>
      <w:pPr>
        <w:pStyle w:val="Normal"/>
        <w:jc w:val="center"/>
        <w:rPr>
          <w:b/>
          <w:b/>
        </w:rPr>
      </w:pPr>
      <w:r>
        <w:rPr>
          <w:b/>
        </w:rPr>
      </w:r>
    </w:p>
    <w:p>
      <w:pPr>
        <w:pStyle w:val="Normal"/>
        <w:rPr/>
      </w:pPr>
      <w:r>
        <w:rPr/>
        <w:t xml:space="preserve">Lake Winnipesaukee is sure to be a winner for the Granite state’s ice fishermen this winter. New Hampshire Fish and Game fisheries biologist, Don Miller, recently reported “Winnipesaukee is looking excellent again this winter with lake trout averaging over three pounds.” He also exclaimed. “We have also been seeing lots of lakers over four pounds.” While Winnipesaukee had Don excited, he was quick to note that “Newfound Lake has a ton of lake trout and we welcome fishermen to take some to thin this population a bit.” He explained that the length limit was lowered in this lake a couple years ago to 15 inches to encourage fishermen to take some home. </w:t>
      </w:r>
    </w:p>
    <w:p>
      <w:pPr>
        <w:pStyle w:val="Normal"/>
        <w:rPr/>
      </w:pPr>
      <w:r>
        <w:rPr/>
      </w:r>
    </w:p>
    <w:p>
      <w:pPr>
        <w:pStyle w:val="Normal"/>
        <w:rPr/>
      </w:pPr>
      <w:r>
        <w:rPr/>
        <w:t xml:space="preserve">Both Lake Winnipesaukee and Newfound Lake have been producing some spectacular rainbow trout fishing lately too. Don said that Newfound Lake has produced some trophy rainbow trout in the seven pound range. Don expects more to be taken in this size range THIS WINTER! The smelt population is phenomenal in these two lakes and is driving this explosion in trophy trout. Winnipesaukee’s rainbow trout are averaging two and a half pounds and are about 18 inches long. These were yearling fish just stocked last spring at about a foot long. </w:t>
      </w:r>
    </w:p>
    <w:p>
      <w:pPr>
        <w:pStyle w:val="Normal"/>
        <w:rPr/>
      </w:pPr>
      <w:r>
        <w:rPr/>
      </w:r>
    </w:p>
    <w:p>
      <w:pPr>
        <w:pStyle w:val="Normal"/>
        <w:rPr/>
      </w:pPr>
      <w:r>
        <w:rPr/>
        <w:t>Winnisquam is producing some nice lake trout as well. Lake Winnisquam produced a 25 pound lake trout within the last three years. The smelt population has been on the comeback here the last three years. Don says another wet spring is needed to bolster the smelt population in Lake Winnisquam.  Don did say the rainbow trout are doing well in Winnisquam averaging about two pounds at 15 inches long. For lake trout fishermen headed to the Great North Woods Don’s pick is the First Connecticut Lake which also gave up a 25 pound lake trout this year.</w:t>
      </w:r>
    </w:p>
    <w:p>
      <w:pPr>
        <w:pStyle w:val="Normal"/>
        <w:rPr/>
      </w:pPr>
      <w:r>
        <w:rPr/>
      </w:r>
    </w:p>
    <w:p>
      <w:pPr>
        <w:pStyle w:val="Normal"/>
        <w:rPr/>
      </w:pPr>
      <w:r>
        <w:rPr/>
        <w:t>For rainbow trout fishermen Don says he’ll put Wentworth Lake in Wolfeboro at the top of his list. Don says “Wentworth Lake’s smelt population bounced back about three years ago and this tremendous smelt population is growing some top-notch rainbows.” Rainbows are at the top of the food chain in this lake since there are no lake trout for competition. Other notable rainbow trout lakes in central and southern New Hampshire on Don’s list were Waukewan and Winona in the Lakes Region, Bow Lake in Strafford, which Don also noted for its large brown trout, Pleasant Lake in Deerfield and Lake Massabesic right outside of Manchester. Many of these lakes are open to trout fishing year round and were already ice covered by the first week of December. Barring an unusual warming trend, these lakes are probably already ice covered for the winter.</w:t>
      </w:r>
    </w:p>
    <w:p>
      <w:pPr>
        <w:pStyle w:val="Normal"/>
        <w:rPr/>
      </w:pPr>
      <w:r>
        <w:rPr/>
      </w:r>
    </w:p>
    <w:p>
      <w:pPr>
        <w:pStyle w:val="Normal"/>
        <w:rPr/>
      </w:pPr>
      <w:r>
        <w:rPr/>
        <w:t>Black crappy fishing has really taken off in New Hampshire the last half decade. Don says Winnipesaukee Lake from Gansy Island north into Moultonboro is producing amazing numbers of this warm water fish too. Black crappy can be found in dozens of warm water ponds scattered across the state. Don’s favorites include the Bellamy Reservoir in Madbury, Pemigewasset Pond in New Hampton, Pawtuckaway Lake in Nottingham and Wickwas Lake in Meredith.</w:t>
      </w:r>
    </w:p>
    <w:p>
      <w:pPr>
        <w:pStyle w:val="Normal"/>
        <w:rPr/>
      </w:pPr>
      <w:r>
        <w:rPr/>
      </w:r>
    </w:p>
    <w:p>
      <w:pPr>
        <w:pStyle w:val="Normal"/>
        <w:rPr/>
      </w:pPr>
      <w:r>
        <w:rPr/>
        <w:t>New Hampshire fishermen should be expecting good fishing and good ice by the New Year statewide. Be sure to take that youngster in your family and introduce them to New Hampshire’s wonderful winter ice fishing opportunities. Make memories to last a lifetime this wi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0:31:00Z</dcterms:created>
  <dc:creator>Preferred Customer</dc:creator>
  <dc:description/>
  <dc:language>en-US</dc:language>
  <cp:lastModifiedBy>Preferred Customer</cp:lastModifiedBy>
  <cp:lastPrinted>2003-12-06T16:52:00Z</cp:lastPrinted>
  <dcterms:modified xsi:type="dcterms:W3CDTF">2003-12-07T01:10:00Z</dcterms:modified>
  <cp:revision>16</cp:revision>
  <dc:subject/>
  <dc:title>Eric Orff</dc:title>
</cp:coreProperties>
</file>